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SITUAŢIA CERTIFICATELOR DE URBANISM EMISE  IN APRILIE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.04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1 IUNIE NR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F 64143 VULC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.CAD 6414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BISERICA EXISTENTA SI CONSTRUIRE GRUP SANITAR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.04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COROESTI NR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1019+63934+63938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1019+63934+6393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ASARE IMOBILE 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.04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N.TITULESCU 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142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142-C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LARE CISMEA SI FANTANA ARTEZ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4.04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DEALUL BABII NR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F 63881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88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CF 63881 VULCAN IN DOUA LOTU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14.04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COROEST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4148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414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CF 64148 VULCAN IN DOUA LOTU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2.04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TRAIAN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4024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402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SALA DE SPORT SI IMPREJMU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28.04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BD M.VITEAZU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923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92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CF 63923 VULCAN IN TREI LOTU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8.04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A IANCU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0222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022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LARE CONSTRUCTIE EXISTENTA SI CONSTRUIRE ATELIER AU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5-05-15T06:47:00Z</dcterms:modified>
  <cp:revision>960</cp:revision>
  <dc:subject/>
  <dc:title/>
</cp:coreProperties>
</file>